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Al Responsabile per la prevenzione </w:t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ella corruzione e della trasparenza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Cs/>
          <w:sz w:val="20"/>
          <w:szCs w:val="20"/>
        </w:rPr>
        <w:t>del Comune di Casei Gerola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Style w:val="InternetLink"/>
          <w:rFonts w:cs="Arial" w:ascii="Arial" w:hAnsi="Arial"/>
          <w:iCs/>
          <w:sz w:val="20"/>
          <w:szCs w:val="20"/>
        </w:rPr>
        <w:t>PEC comune.caseigerola@legalmail.it</w:t>
      </w:r>
    </w:p>
    <w:p>
      <w:pPr>
        <w:pStyle w:val="Normal"/>
        <w:spacing w:before="0" w:after="0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4820" w:hanging="0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Proposte/osservazioni in merito al Codice di comportamento dei dipendenti del Comune di Casei G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.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..…………............................................................ il 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..……………………..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(se diverso dalla residenza)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email ………………………………………………… telefono 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………………………………………………………………………………..(specificare la tipologia del soggetto portatore di interesse es. rappresentante dell’organizzazione sindacale, dell’associazione, o in qualità di privato cittadino, ecc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 le seguenti osservazioni e/o proposte in merito all’ipotesi di Codice di comportamento dei dipendenti del Comune di Casei Gerola pubblicato in data 01/10/2024 e con scadenza fissata per il giorno 16/10/2024 sul sito web istituziona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6234184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                                      Firma 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Ebrima" w:hAnsi="Liberation Sans;Ebrim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Ebrima" w:hAnsi="Liberation Sans;Ebrima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Ebrima" w:hAnsi="Liberation Sans;Ebrim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4:00Z</dcterms:created>
  <dc:creator>mcristina.cavallari</dc:creator>
  <dc:description/>
  <cp:keywords/>
  <dc:language>en-US</dc:language>
  <cp:lastModifiedBy>Marzia Paro</cp:lastModifiedBy>
  <cp:lastPrinted>1995-11-21T17:41:00Z</cp:lastPrinted>
  <dcterms:modified xsi:type="dcterms:W3CDTF">2024-09-30T12:06:00Z</dcterms:modified>
  <cp:revision>3</cp:revision>
  <dc:subject/>
  <dc:title/>
</cp:coreProperties>
</file>